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Pipeline II Version 2.0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(C) by 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Code      : Andr Wichmann (Game Gfx and Strings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Martin Rosenkrans ('Pipeline' and 'Cluster'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</w:t>
      </w:r>
      <w:r>
        <w:rPr>
          <w:rFonts w:eastAsia="Courier" w:cs="Courier" w:ascii="Courier" w:hAnsi="Courier"/>
          <w:color w:val="000000"/>
          <w:sz w:val="24"/>
          <w:szCs w:val="24"/>
        </w:rPr>
        <w:t>Sound     : Andr Wichmann, Guido Wegener, Martin Rosenkranz, Martin Baumann, Philipp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Witkop, Stefan Kaspari, Stefan Lietzow and Giang Nguyen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Then we reduced our members to the best and got a new programm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Now, on 22.08.1990, we have the following members: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Andr Wichman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Posener Weg 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5300 Bonn 1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    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Germ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